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45" w:leader="none"/>
          <w:tab w:val="left" w:pos="11115" w:leader="none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拟合作项目统计表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门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3575"/>
        <w:gridCol w:w="1398"/>
        <w:gridCol w:w="1422"/>
        <w:gridCol w:w="3137"/>
        <w:gridCol w:w="2019"/>
        <w:gridCol w:w="1759"/>
      </w:tblGrid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合作项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解决方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技术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拟解决方式包括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技术入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技术转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合作实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委托开发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其他合作方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原工学院  拟合作事项统计表（含申请人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5:00Z</dcterms:created>
  <dc:creator>hp</dc:creator>
  <dc:description/>
  <dc:language>en-US</dc:language>
  <cp:lastModifiedBy>hp</cp:lastModifiedBy>
  <cp:lastPrinted>2014-03-07T10:29:00Z</cp:lastPrinted>
  <dcterms:modified xsi:type="dcterms:W3CDTF">2014-12-02T03:09:00Z</dcterms:modified>
  <cp:revision>6</cp:revision>
  <dc:subject/>
  <dc:title>附  件</dc:title>
</cp:coreProperties>
</file>